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vánka na seminá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Chyby, omyly a rezervy v produkci, zdraví a welfare v ekologických chovech dojni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ygiena získávání a jakost  mléka na ekofarmách – výstup projektu NAZV 1G 5806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.Růžena Seidlová, VÚM Milkom, a.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.Ing.Oto Hanuš, CSc., VÚCHS Rapotí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yby, omyly a rezervy v produkci, zdraví a welfare v chovech dojnic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y pozorování jedinců, skupin a stáda; tvorba záznam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 analyzovaz získané poznat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 vytvářet návrhy nápravných opatř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hlavní chyby, omyly a rezervy v chovech dojn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kuse a předání metodiky „Zemědělský poradce ve stáji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ktické hodnocení ve stájích Účelového hospodářství VÚŽV, v.v.i. v Netluká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hodnocení záznamů a disku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oc.Ing.Oldřich doležal, DrSc., a kol., VÚŽV, v.v.i., Praha-Uhříněv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pokládané ukončení v 15: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ísto konání: Výzkumný ústav živočišné výroby, v.v.i., Praha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Uhříněv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čast na semináři je bezplatná, občerstvení zajiště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volujeme si vás požádat o potzvrzení účasti n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: 549213563 nebo 774710391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-mail: pdavid@eposcr.c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eminář pořádá EPOS Spolek poradců v ekologickém zemědělství ČR, Milkom a.s. VÚM Praha, VÚChS Rapotín a VÚP Troubsko u Br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 laskavé spolupráce VÚŽV v.v.i. Praha - Uhříněve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ážení poradci a chovatelé dojnic v EZ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 17 letech usilovné práce na propagaci a rozvoji ekologického zemědělství jsme konečně dosáhli „českého bioboomu“ a snad nejvíce je to vidět na obrovském převisu poptávky po biomléce ze strany zpracovatelů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odle průzkumu který jsme provedli v roce 2006 a sledování 8 vybraných chovů dojnic se většina ekofarem s chovem dojnic potýká s řadou problémů,  mimo jiné i s problémy v technologii chovu a ustájení, welfare ve stáji,  hygienou získávání mléka a schopností tyto problémy identifikovat a vyvodit z nich praktické závěry.To se pochopitelně odráží i v užitkovosti dojnic a schopnosti českých ekofarem využít mimořádně příznivé situace v odbytu mléka (OLMA a.s. dováží biomléko ke zpracování z Německa!)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žádali jsme proto o spolupráci tým zkušených odborníků z Výzkumného ústavu živočišné výroby , v.v.i. v Uhříněvsi vedených Doc.Ing.Oldřichem Doležalem, DrSc.  Na semináři dostanete metodickou příručku </w:t>
      </w:r>
      <w:r>
        <w:rPr>
          <w:rFonts w:cs="Arial" w:ascii="Arial" w:hAnsi="Arial"/>
          <w:b/>
          <w:i/>
        </w:rPr>
        <w:t>Zemědělský poradce ve stáji I.Dojnice</w:t>
      </w:r>
      <w:r>
        <w:rPr>
          <w:rFonts w:cs="Arial" w:ascii="Arial" w:hAnsi="Arial"/>
        </w:rPr>
        <w:t xml:space="preserve"> s výkladem  základů pozorování jedinců, skupin a stáda,  tvorby záznamů,  postup jak analyzovat získané poznatky a vytvářet z nich  návrhy nápravných opatření. Probereme a prodiskutujeme hlavní chyby, omyly a rezervy v chovech dojnic a jak překonat „provozní slepotu“.  Poznatky si procvičíte při praktickém hodnocení ve stájích Účelového hospodářství VÚŽV, v.v.i. v Netlukách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ěříme, že využijete této možnosti a těšíme se na setkání s vámi dne 5.prosince 2007 v 9:30 ve Výzkumném ústavu živočišné výroby , v.v.i. v Uhříněvsi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Roman Rozsyp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 Brně, 26.listopadu 2007                                                               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640" w:leader="none"/>
      </w:tabs>
      <w:rPr>
        <w:rFonts w:ascii="Arial" w:hAnsi="Arial" w:cs="Arial"/>
        <w:color w:val="000000"/>
        <w:sz w:val="18"/>
      </w:rPr>
    </w:pPr>
    <w:r>
      <w:rPr>
        <w:rFonts w:cs="Arial" w:ascii="Arial" w:hAnsi="Arial"/>
        <w:sz w:val="18"/>
      </w:rPr>
      <w:t>Tel., fax: 549 213 563</w:t>
      <w:tab/>
      <w:t xml:space="preserve"> e</w:t>
    </w:r>
    <w:r>
      <w:rPr>
        <w:rFonts w:cs="Arial" w:ascii="Arial" w:hAnsi="Arial"/>
        <w:color w:val="000000"/>
        <w:sz w:val="18"/>
      </w:rPr>
      <w:t>-mail:epos@eposcr.cz</w:t>
      <w:tab/>
      <w:t>www.eposcr.cz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Č. účtu: KB 2353584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1620" w:hanging="0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24230" cy="621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ind w:left="1620" w:hanging="0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</w:t>
    </w:r>
    <w:r>
      <w:rPr>
        <w:rFonts w:cs="Arial" w:ascii="Arial" w:hAnsi="Arial"/>
        <w:sz w:val="22"/>
      </w:rPr>
      <w:t>Spolek poradců v ekologickém zemědělství ČR</w:t>
    </w:r>
  </w:p>
  <w:p>
    <w:pPr>
      <w:pStyle w:val="Normal"/>
      <w:ind w:left="1620" w:hanging="0"/>
      <w:rPr/>
    </w:pPr>
    <w:r>
      <w:rPr>
        <w:rFonts w:eastAsia="Arial" w:cs="Arial" w:ascii="Arial" w:hAnsi="Arial"/>
        <w:sz w:val="18"/>
      </w:rPr>
      <w:t xml:space="preserve">   </w:t>
    </w:r>
    <w:r>
      <w:rPr>
        <w:rFonts w:cs="Arial" w:ascii="Arial" w:hAnsi="Arial"/>
        <w:sz w:val="18"/>
      </w:rPr>
      <w:t>Kotlářská 53, 602 00 Brno</w:t>
    </w:r>
  </w:p>
  <w:p>
    <w:pPr>
      <w:pStyle w:val="Normal"/>
      <w:ind w:left="1620" w:hanging="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</w:t>
    </w:r>
    <w:r>
      <w:rPr>
        <w:rFonts w:cs="Arial" w:ascii="Arial" w:hAnsi="Arial"/>
        <w:sz w:val="18"/>
      </w:rPr>
      <w:t>IČ: 439 61 479</w:t>
    </w:r>
  </w:p>
  <w:p>
    <w:pPr>
      <w:pStyle w:val="Normal"/>
      <w:ind w:left="1620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OS hlavič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48:00Z</dcterms:created>
  <dc:creator>Klára Hermanová</dc:creator>
  <dc:description/>
  <cp:keywords/>
  <dc:language>en-US</dc:language>
  <cp:lastModifiedBy>Ing. Petr David</cp:lastModifiedBy>
  <dcterms:modified xsi:type="dcterms:W3CDTF">2007-11-26T12:38:00Z</dcterms:modified>
  <cp:revision>4</cp:revision>
  <dc:subject/>
  <dc:title>Pozvánka na seminář</dc:title>
</cp:coreProperties>
</file>